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449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 xml:space="preserve">86MS0048-01-2025-001585-83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26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Логистик-Сервис» Багаева Романа Геннадьевича,</w:t>
      </w:r>
      <w:r>
        <w:rPr>
          <w:bCs/>
          <w:sz w:val="26"/>
          <w:szCs w:val="26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гаев Р.Г. являясь директором ООО «Логистик-Сервис», расположенного по адресу: 628600, Россия, ХМАО-Югра, г. Нижневартовск, ул. 60 лет Октября, д. 4/П, стр. 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Багаев Р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Багаева Р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Багаева Р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гаева Р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агаева Р.Г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отокол № 86032505800020800001 об административном правонарушении от 2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ки почтовых от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писку из ЕГРЮЛ в отношении ООО «Логистик-Сервис» от 27.02.2025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6"/>
          <w:szCs w:val="26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гаева Р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Багаев Р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иректора ООО «Логистик-Сервис» Багаева Романа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85004492515166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